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/CONTRA ELO (Abschaffung der DWZ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A ELO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renge VORSCHRIFTEN der FIDE, die für Vereine und untere Ebenen nicht einzuhalten sind:</w:t>
        <w:br/>
        <w:t xml:space="preserve">a) FIDE-lizenzierter Schiedsrichter erforderlich </w:t>
      </w:r>
      <w:r>
        <w:rPr>
          <w:i w:val="false"/>
          <w:iCs w:val="false"/>
          <w:sz w:val="22"/>
          <w:szCs w:val="22"/>
        </w:rPr>
        <w:t>(mindestens: National Arbiter License)</w:t>
      </w:r>
      <w:r>
        <w:rPr>
          <w:sz w:val="22"/>
          <w:szCs w:val="22"/>
        </w:rPr>
        <w:br/>
        <w:t>b) keine Partieverlegungen erlaubt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GEBÜHREN: der DSB zahlt derzeit eine Pauschale an die FIDE. Diese dürfte sich deutlich erhöhen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gaspiele, abgesehen von Schiedsrichtern: Einteilung in MONATLICHE Häppchen nötig, die unab</w:t>
        <w:softHyphen/>
        <w:t>hängige Turniere darstellen, also keine Saison-Statistik möglich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Generell KEINE Berechnung der TURNIERLEISTUNG (das „Rp“ der Fide ist, wenn angegeben, nur eine grobe Schätzung dafür)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eine  Maßnahmen gegen DEFLATION</w:t>
        <w:br/>
        <w:t>(Fide-Chefmathematiker Jeff Sonas hat die Deflation der Elo-Zahlen, besonders in den unteren Be</w:t>
        <w:softHyphen/>
        <w:t>rei</w:t>
        <w:softHyphen/>
        <w:t>chen, nachgewiesen. - Bei uns gibt es z.B. „Bremszuschlag“ u. Sonderwertung)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ie künstliche BEGRENZUNG der Rating-Differenz auf 400 ist sehr schädlich (J. Sonas). - Gibt es bei uns nicht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JUGENDLICHE</w:t>
        <w:br/>
        <w:t>a) Viele Anfänger müssen voraussichtlich Jahre (oder ewig) auf ihre erste ELO warten (sie  müssen gegen genügend ELO-geratete Gegner mindestens 1000 erzielen. - Erste DWZ erhalten sie deutlich schneller.)</w:t>
        <w:br/>
        <w:t>b) Die ELO aufstrebender Jugendlicher wird (nur durch K=40) schlecht gefördert. Wir haben zusätz</w:t>
        <w:softHyphen/>
        <w:t>lich den „Jugendbeschleunigungsfaktor“, das ist effektiver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  <w:szCs w:val="22"/>
        </w:rPr>
        <w:t>Auch viele Erwachsene werden die Schwelle 1000 nicht schaffen, bleiben OHNE WERTUNG.</w:t>
        <w:br/>
        <w:t>Dies auch, weil Turniere unterer Ebenen mangels zugelassener Schiedsrichter gar nicht ELO-gewer</w:t>
        <w:softHyphen/>
        <w:t>tet werden können. Mindestens 1 Drittel aller aktiven Spieler dürfte dauerhaft ohne Wertungszahl blei</w:t>
        <w:softHyphen/>
        <w:t>ben (Erwachsene + Jugendliche)!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DELÖHR Fide-Rating-Officer: Bisher laufen sämtliche Einreichungen nur über ihn  (Jens Wolter). Der Arme dürfte bald überfordert sein. </w:t>
      </w:r>
      <w:r>
        <w:rPr>
          <w:i/>
          <w:iCs/>
          <w:sz w:val="22"/>
          <w:szCs w:val="22"/>
        </w:rPr>
        <w:t>Unklar, ob weitere Personen die entspre</w:t>
        <w:softHyphen/>
        <w:t>chende Fide-Zulas</w:t>
        <w:softHyphen/>
        <w:t>sung erhalten können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DSB hat nur sehr wenig EINFLUSS auf Verbesserungen des Wertungssystems.</w:t>
        <w:br/>
        <w:t>b) Generell begibt sich der DSB in eine erhebliche ABHÄNGIGKEIT von der FIDE hinsichtlich (uner</w:t>
        <w:softHyphen/>
        <w:t>wünschter) Änderungen der Wertungsbedingungen, der Gebühren, der Abrufbarkeit von Daten, der Regelung von Streitfällen u.a.</w:t>
      </w:r>
    </w:p>
    <w:p>
      <w:pPr>
        <w:pStyle w:val="Normal"/>
        <w:numPr>
          <w:ilvl w:val="0"/>
          <w:numId w:val="2"/>
        </w:numPr>
        <w:bidi w:val="0"/>
        <w:ind w:left="737" w:right="0" w:hanging="624"/>
        <w:jc w:val="left"/>
        <w:rPr/>
      </w:pPr>
      <w:r>
        <w:rPr>
          <w:sz w:val="22"/>
          <w:szCs w:val="22"/>
        </w:rPr>
        <w:t>Die DWZ bietet dem DSB die (bisher nicht genutzte) Chance, EINNAHMEN zu generieren, etwa durch Auswertungsgebühren und DWZ-Lizenzen (Vorbild Schweiz) und/oder differenzierte Zu</w:t>
        <w:softHyphen/>
        <w:t>griffs</w:t>
        <w:softHyphen/>
        <w:t>rechte und Analysemöglichkeiten eigener und gegnerischer Leistungen (Vorbild Tischtennis</w:t>
        <w:softHyphen/>
        <w:t>verband), evtl. auch durch Werbe</w:t>
        <w:softHyphen/>
        <w:t>ein</w:t>
        <w:softHyphen/>
        <w:t>nahmen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eniger gravierend:</w:t>
        <w:br/>
        <w:t>a) Voranmeldung jedes Turniers erforderlich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b) Fide-Registrierung aller Spieler erforderlich</w:t>
        <w:br/>
        <w:t>c) Fide plant evtl. Mixzahl aus Standard/Rapid/Blitz (vgl. 10 b)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 ELO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eine eigene Auswertungssoftware (DEWIS) nötig. Eine erhebliche Kosteneinsparung, die die höheren Gebühren mehr als kompensiert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ieler oberhalb 2400 interessieren sich für ELO, kaum für DWZ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Das Nebeneinander von DWZ und ELO bei ziemlicher Werte-Diskrepanz (s. u. 5)) ist misslich. Das erschwert z. B. Einstufungen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rankreich, z.T. Italien, wohl auch Belgien u.a. kriegen es ja nur mit ELO, ohne nationale Wertung, hin. </w:t>
      </w:r>
      <w:r>
        <w:rPr>
          <w:i/>
          <w:iCs/>
          <w:sz w:val="22"/>
          <w:szCs w:val="22"/>
          <w:u w:val="none"/>
        </w:rPr>
        <w:br/>
        <w:t xml:space="preserve">a) Reichen die nur ihre höheren Ligen und Meisterschaften zur Fide ein? (Schiedsrichter s.o.) - </w:t>
      </w:r>
      <w:r>
        <w:rPr>
          <w:i w:val="false"/>
          <w:iCs w:val="false"/>
          <w:sz w:val="22"/>
          <w:szCs w:val="22"/>
          <w:u w:val="none"/>
        </w:rPr>
        <w:t>Bei Erwachsenen ca. bis zum ELO-Niveau 1400 hinunter, bei Jugendlichen bis 1000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  <w:u w:val="none"/>
        </w:rPr>
        <w:t xml:space="preserve">b) Kriegen schwächere Spieler dort überhaupt eine Wertungszahl? - </w:t>
      </w:r>
      <w:r>
        <w:rPr>
          <w:i w:val="false"/>
          <w:iCs w:val="false"/>
          <w:sz w:val="22"/>
          <w:szCs w:val="22"/>
          <w:u w:val="none"/>
        </w:rPr>
        <w:t>In Frankreich gibt es nur 24075 Spieler/innen, die eine Ratingzahl (ELO) haben bei 50082 Mitgliedern (Stand Nov. 2020)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  <w:u w:val="none"/>
        </w:rPr>
        <w:t>Viele würde die Elozahl erfreuen, ist doch diese, besonders im Bereich ELO 1000-2000, meist deutlich höher als die DWZ, oft um 300 Punkte und mehr. [Diese generelle Diskrepanz ließe sich aller</w:t>
        <w:softHyphen/>
        <w:t xml:space="preserve">dings beheben!] 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  <w:u w:val="none"/>
        </w:rPr>
        <w:t>Keine Wertungsordnung und keine Wertungskommission nötig [vgl. jedoch Contra 10)]</w:t>
        <w:tab/>
        <w:tab/>
        <w:t>→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FAZIT</w:t>
      </w:r>
    </w:p>
    <w:p>
      <w:pPr>
        <w:pStyle w:val="Normal"/>
        <w:bidi w:val="0"/>
        <w:spacing w:before="170" w:after="0"/>
        <w:ind w:left="113" w:right="0" w:hanging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Mit Abschaffung der DWZ zugunsten des Fideratings (ELO) würde der DSB alle Wertungskompetenzen an die FIDE abgeben und sich insgesamt erheblichen Restriktionen und Abhängigkeiten unterwerfen.</w:t>
      </w:r>
    </w:p>
    <w:p>
      <w:pPr>
        <w:pStyle w:val="Normal"/>
        <w:bidi w:val="0"/>
        <w:spacing w:before="170" w:after="0"/>
        <w:ind w:left="113" w:right="0" w:hanging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er DSB hätte kaum noch Gestaltungsspielraum in Bezug auf das Berechnungsverfahren, auf Turnier-anforderungen, auf Veröffentlichungen (Datenabruf, Statistiken u.a.) und auf die Kosten;  dabei wären durch die DWZ sogar Ein</w:t>
        <w:softHyphen/>
        <w:t>nahmen für den Schachbund denkbar.</w:t>
      </w:r>
    </w:p>
    <w:p>
      <w:pPr>
        <w:pStyle w:val="Normal"/>
        <w:bidi w:val="0"/>
        <w:spacing w:before="170" w:after="0"/>
        <w:ind w:left="113" w:right="0" w:hanging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Für unsere Mitglieder wären die negativen Folgen bedeutend.Viele Turniere der unteren bis mittleren Ebe</w:t>
        <w:softHyphen/>
        <w:t>nen könnten nicht ausgewertet werden, noch gravierender: etwa ein Drittel aller aktiven Spieler bliebe (dau</w:t>
        <w:softHyphen/>
        <w:t>erhaft) ohne Wertungszahl. Zwar ist für Spieler oberhalb 2400 eher die ELO-Zahl relevant, aber im Bereich 700 – 2400 ist die DWZ die viel angemessenere Größe, deren Zuverlässigkeit nur wir als DSB sicher</w:t>
        <w:softHyphen/>
        <w:t>stel</w:t>
        <w:softHyphen/>
        <w:t>len kön</w:t>
        <w:softHyphen/>
        <w:t>nen. Besonders für Kinder und Jugendliche hat sich die DWZ als wichtiger Gradmesser und An</w:t>
        <w:softHyphen/>
        <w:t>sporn er</w:t>
        <w:softHyphen/>
        <w:t>wiesen, was mangels ELO-Erwerb für sehr viele wegfiele.</w:t>
      </w:r>
    </w:p>
    <w:p>
      <w:pPr>
        <w:pStyle w:val="Normal"/>
        <w:bidi w:val="0"/>
        <w:spacing w:before="170" w:after="0"/>
        <w:ind w:left="11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iesen großen Nachteilen stehen nur wenige Vorteile gegenüber, die zum Teil nicht einmal erwiesen sind.</w:t>
      </w:r>
    </w:p>
    <w:p>
      <w:pPr>
        <w:pStyle w:val="Normal"/>
        <w:bidi w:val="0"/>
        <w:spacing w:before="170" w:after="0"/>
        <w:ind w:left="11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Es lebe die DWZ!</w:t>
      </w:r>
    </w:p>
    <w:p>
      <w:pPr>
        <w:pStyle w:val="Normal"/>
        <w:bidi w:val="0"/>
        <w:spacing w:before="170" w:after="0"/>
        <w:ind w:left="11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before="170" w:after="0"/>
        <w:ind w:left="11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uppressLineNumbers/>
      <w:bidi w:val="0"/>
      <w:spacing w:before="476" w:after="119"/>
      <w:outlineLvl w:val="0"/>
    </w:pPr>
    <w:rPr>
      <w:b/>
      <w:sz w:val="28"/>
    </w:rPr>
  </w:style>
  <w:style w:type="character" w:styleId="Aufzhlungszeichen">
    <w:name w:val="Aufzählungszeichen"/>
    <w:qFormat/>
    <w:rPr>
      <w:rFonts w:ascii="StarSymbol" w:hAnsi="StarSymbol" w:eastAsia="StarSymbol" w:cs="StarSymbol"/>
      <w:sz w:val="18"/>
      <w:szCs w:val="18"/>
    </w:rPr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Lucida Sans"/>
    </w:rPr>
  </w:style>
  <w:style w:type="paragraph" w:styleId="Berschrift10">
    <w:name w:val="Überschrift 10"/>
    <w:basedOn w:val="Normal"/>
    <w:next w:val="TextBody"/>
    <w:qFormat/>
    <w:pPr>
      <w:numPr>
        <w:ilvl w:val="8"/>
        <w:numId w:val="1"/>
      </w:numPr>
      <w:suppressLineNumbers/>
      <w:bidi w:val="0"/>
      <w:outlineLvl w:val="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  <Pages>2</Pages>
  <Words>676</Words>
  <Characters>4272</Characters>
  <CharactersWithSpaces>49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1:28Z</dcterms:created>
  <dc:creator/>
  <dc:description/>
  <dc:language>de-DE</dc:language>
  <cp:lastModifiedBy/>
  <dcterms:modified xsi:type="dcterms:W3CDTF">2020-12-08T16:29:39Z</dcterms:modified>
  <cp:revision>27</cp:revision>
  <dc:subject/>
  <dc:title/>
</cp:coreProperties>
</file>